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pPr>
      <w:r>
        <w:rPr>
          <w:rFonts w:cs="Arial" w:ascii="Arial" w:hAnsi="Arial"/>
          <w:sz w:val="18"/>
          <w:szCs w:val="18"/>
        </w:rPr>
        <w:t>Spanish and Portuguese</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Spanish</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H530</w:t>
        <w:tab/>
        <w:tab/>
        <w:t>Honors Introduction to Spanish Linguistics</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pPr>
      <w:r>
        <w:rPr>
          <w:rFonts w:cs="Arial" w:ascii="Arial" w:hAnsi="Arial"/>
          <w:sz w:val="18"/>
        </w:rPr>
        <w:t xml:space="preserve">Hon Intr Span Ling </w:t>
        <w:tab/>
        <w:tab/>
        <w:tab/>
        <w:tab/>
        <w:t xml:space="preserve">               UG</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X</w:t>
        <w:tab/>
        <w:t>Winter X</w:t>
        <w:tab/>
        <w:t xml:space="preserve">       </w:t>
        <w:tab/>
        <w:t>Spring</w:t>
        <w:tab/>
        <w:tab/>
        <w:t>Year     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u w:val="single"/>
        </w:rPr>
      </w:pPr>
      <w:r>
        <w:rPr>
          <w:rFonts w:cs="Arial" w:ascii="Arial" w:hAnsi="Arial"/>
          <w:sz w:val="18"/>
        </w:rPr>
        <w:t>Description (</w:t>
      </w:r>
      <w:r>
        <w:rPr>
          <w:rFonts w:cs="Arial" w:ascii="Arial" w:hAnsi="Arial"/>
          <w:i/>
          <w:sz w:val="18"/>
        </w:rPr>
        <w:t>not to exceed 25 words</w:t>
      </w:r>
      <w:r>
        <w:rPr>
          <w:rFonts w:cs="Arial" w:ascii="Arial" w:hAnsi="Arial"/>
          <w:sz w:val="18"/>
          <w:szCs w:val="18"/>
        </w:rPr>
        <w:t xml:space="preserve">): This course introduces concepts and techniques for the analysis </w:t>
      </w:r>
    </w:p>
    <w:p>
      <w:pPr>
        <w:pStyle w:val="Normal"/>
        <w:rPr>
          <w:rFonts w:ascii="Arial" w:hAnsi="Arial" w:cs="Arial"/>
          <w:sz w:val="18"/>
          <w:szCs w:val="18"/>
          <w:u w:val="single"/>
        </w:rPr>
      </w:pPr>
      <w:r>
        <w:rPr>
          <w:rFonts w:cs="Arial" w:ascii="Arial" w:hAnsi="Arial"/>
          <w:sz w:val="18"/>
          <w:szCs w:val="18"/>
          <w:u w:val="single"/>
        </w:rPr>
      </w:r>
    </w:p>
    <w:p>
      <w:pPr>
        <w:pStyle w:val="Normal"/>
        <w:pBdr>
          <w:bottom w:val="single" w:sz="6" w:space="1" w:color="000000"/>
        </w:pBdr>
        <w:rPr>
          <w:rFonts w:ascii="Arial" w:hAnsi="Arial" w:cs="Arial"/>
          <w:sz w:val="18"/>
          <w:szCs w:val="18"/>
        </w:rPr>
      </w:pPr>
      <w:r>
        <w:rPr>
          <w:rFonts w:cs="Arial" w:ascii="Arial" w:hAnsi="Arial"/>
          <w:sz w:val="18"/>
          <w:szCs w:val="18"/>
        </w:rPr>
        <w:t xml:space="preserve">of sentence structure (syntax), sounds (phonology and phonetics) and word formation (morphology) in Spanish. </w:t>
      </w:r>
    </w:p>
    <w:p>
      <w:pPr>
        <w:pStyle w:val="Normal"/>
        <w:rPr>
          <w:rFonts w:ascii="Arial" w:hAnsi="Arial" w:cs="Arial"/>
          <w:sz w:val="18"/>
          <w:szCs w:val="18"/>
          <w:u w:val="single"/>
        </w:rPr>
      </w:pPr>
      <w:r>
        <w:rPr>
          <w:rFonts w:cs="Arial" w:ascii="Arial" w:hAnsi="Arial"/>
          <w:sz w:val="18"/>
          <w:szCs w:val="18"/>
          <w:u w:val="single"/>
        </w:rPr>
      </w:r>
    </w:p>
    <w:p>
      <w:pPr>
        <w:pStyle w:val="Normal"/>
        <w:pBdr>
          <w:bottom w:val="single" w:sz="6" w:space="1" w:color="000000"/>
        </w:pBdr>
        <w:rPr>
          <w:rFonts w:ascii="Arial" w:hAnsi="Arial" w:cs="Arial"/>
          <w:sz w:val="18"/>
        </w:rPr>
      </w:pPr>
      <w:r>
        <w:rPr>
          <w:rFonts w:cs="Arial" w:ascii="Arial" w:hAnsi="Arial"/>
          <w:sz w:val="18"/>
        </w:rPr>
        <w:t>Quarter offered: TBA</w:t>
        <w:tab/>
        <w:tab/>
        <w:tab/>
        <w:tab/>
        <w:t>Distribution of class time/contact hours:  2-2hr classes</w:t>
      </w:r>
    </w:p>
    <w:p>
      <w:pPr>
        <w:pStyle w:val="Normal"/>
        <w:pBdr>
          <w:bottom w:val="single" w:sz="6" w:space="1" w:color="000000"/>
        </w:pBdr>
        <w:rPr>
          <w:rFonts w:ascii="Arial" w:hAnsi="Arial" w:cs="Arial"/>
          <w:sz w:val="18"/>
        </w:rPr>
      </w:pPr>
      <w:r>
        <w:rPr>
          <w:rFonts w:cs="Arial" w:ascii="Arial" w:hAnsi="Arial"/>
          <w:sz w:val="18"/>
        </w:rPr>
        <w:tab/>
        <w:tab/>
        <w:tab/>
        <w:tab/>
        <w:tab/>
        <w:tab/>
        <w:tab/>
        <w:tab/>
        <w:tab/>
        <w:tab/>
        <w:t xml:space="preserve">      </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Spanish 401 and 404</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  Not open to students with credit for Spanish 4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n/a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n/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013425635"/>
      <w:bookmarkStart w:id="1" w:name="__Fieldmark__0_1013425635"/>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013425635"/>
      <w:bookmarkStart w:id="3" w:name="__Fieldmark__1_1013425635"/>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013425635"/>
      <w:bookmarkStart w:id="5" w:name="__Fieldmark__2_1013425635"/>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n/a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013425635"/>
      <w:bookmarkStart w:id="7" w:name="__Fieldmark__3_1013425635"/>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013425635"/>
      <w:bookmarkStart w:id="9" w:name="__Fieldmark__4_1013425635"/>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013425635"/>
      <w:bookmarkStart w:id="11" w:name="__Fieldmark__5_1013425635"/>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013425635"/>
      <w:bookmarkStart w:id="13" w:name="__Fieldmark__6_1013425635"/>
      <w:bookmarkEnd w:id="13"/>
      <w:r>
        <w:rPr>
          <w:rFonts w:cs="Arial" w:ascii="Arial" w:hAnsi="Arial"/>
          <w:sz w:val="18"/>
        </w:rPr>
      </w:r>
      <w:r>
        <w:rPr>
          <w:sz w:val="18"/>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013425635"/>
      <w:bookmarkStart w:id="15" w:name="__Fieldmark__7_1013425635"/>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013425635"/>
      <w:bookmarkStart w:id="17" w:name="__Fieldmark__8_1013425635"/>
      <w:bookmarkEnd w:id="17"/>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013425635"/>
      <w:bookmarkStart w:id="19" w:name="__Fieldmark__9_1013425635"/>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013425635"/>
      <w:bookmarkStart w:id="21" w:name="__Fieldmark__10_1013425635"/>
      <w:bookmarkEnd w:id="21"/>
      <w:r>
        <w:rPr>
          <w:rFonts w:cs="Arial" w:ascii="Arial" w:hAnsi="Arial"/>
          <w:sz w:val="18"/>
        </w:rPr>
      </w:r>
      <w:r>
        <w:rPr>
          <w:sz w:val="18"/>
          <w:rFonts w:cs="Arial" w:ascii="Arial" w:hAnsi="Arial"/>
        </w:rPr>
        <w:fldChar w:fldCharType="end"/>
      </w:r>
      <w:r>
        <w:rPr>
          <w:rFonts w:cs="Arial" w:ascii="Arial" w:hAnsi="Arial"/>
          <w:sz w:val="18"/>
        </w:rPr>
        <w:t xml:space="preserve"> </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013425635"/>
      <w:bookmarkStart w:id="23" w:name="__Fieldmark__11_1013425635"/>
      <w:bookmarkEnd w:id="2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013425635"/>
      <w:bookmarkStart w:id="25" w:name="__Fieldmark__12_1013425635"/>
      <w:bookmarkEnd w:id="25"/>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013425635"/>
      <w:bookmarkStart w:id="27" w:name="__Fieldmark__13_1013425635"/>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013425635"/>
      <w:bookmarkStart w:id="29" w:name="__Fieldmark__14_1013425635"/>
      <w:bookmarkEnd w:id="29"/>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Provide the rationale for proposing this course:</w:t>
      </w:r>
    </w:p>
    <w:p>
      <w:pPr>
        <w:pStyle w:val="Normal"/>
        <w:ind w:left="360" w:hanging="0"/>
        <w:rPr>
          <w:rFonts w:ascii="Arial" w:hAnsi="Arial" w:cs="Arial"/>
          <w:sz w:val="18"/>
        </w:rPr>
      </w:pPr>
      <w:r>
        <w:rPr>
          <w:rFonts w:cs="Arial" w:ascii="Arial" w:hAnsi="Arial"/>
          <w:sz w:val="18"/>
        </w:rPr>
      </w:r>
    </w:p>
    <w:p>
      <w:pPr>
        <w:pStyle w:val="Normal"/>
        <w:rPr/>
      </w:pPr>
      <w:r>
        <w:rPr>
          <w:rFonts w:cs="Arial" w:ascii="Arial" w:hAnsi="Arial"/>
          <w:sz w:val="18"/>
        </w:rPr>
        <w:tab/>
      </w:r>
      <w:r>
        <w:rPr/>
        <w:t>Spanish H530, Honors Introduction to Hispanic Linguistics, is designed as a more sophisticated, intensive,  and demanding complement to the existing Spanish 430, Introduction to Hispanic Linguistics. All Honors students in the Department of Spanish and Portuguese are required to focus their work in two out of three possible areas of specialization. One of the latter is Hispanic linguistics. At the moment, with the exception of Embedded Honors courses, there are no Honors courses at the advanced, i.e., 500-600, levels in that area. Since one of the requirements of the Honors program in the Department is a minimum of two Honors courses at the advanced level, the addition of H530 is an important addition to the options that are available to those who choose Hispanic linguistics as one of their two areas of specialization.</w:t>
      </w:r>
    </w:p>
    <w:p>
      <w:pPr>
        <w:pStyle w:val="Normal"/>
        <w:pBdr>
          <w:bottom w:val="single" w:sz="6" w:space="1" w:color="000000"/>
        </w:pBdr>
        <w:ind w:left="360" w:hanging="360"/>
        <w:rPr>
          <w:rFonts w:ascii="Arial" w:hAnsi="Arial" w:eastAsia="Arial" w:cs="Arial"/>
          <w:sz w:val="18"/>
        </w:rPr>
      </w:pPr>
      <w:r>
        <w:rPr>
          <w:rFonts w:eastAsia="Arial" w:cs="Arial" w:ascii="Arial" w:hAnsi="Arial"/>
          <w:sz w:val="18"/>
        </w:rPr>
        <w:t xml:space="preserve"> </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013425635"/>
      <w:bookmarkStart w:id="31" w:name="__Fieldmark__15_1013425635"/>
      <w:bookmarkEnd w:id="31"/>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 xml:space="preserve">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013425635"/>
      <w:bookmarkStart w:id="33" w:name="__Fieldmark__16_1013425635"/>
      <w:bookmarkEnd w:id="33"/>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013425635"/>
      <w:bookmarkStart w:id="35" w:name="__Fieldmark__17_1013425635"/>
      <w:bookmarkEnd w:id="35"/>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013425635"/>
      <w:bookmarkStart w:id="37" w:name="__Fieldmark__18_1013425635"/>
      <w:bookmarkEnd w:id="3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pPr>
      <w:r>
        <w:rPr>
          <w:rFonts w:cs="Arial" w:ascii="Arial" w:hAnsi="Arial"/>
          <w:sz w:val="18"/>
        </w:rPr>
        <w:tab/>
        <w:t xml:space="preserve"> No new funding or withdrawals should be necessary in order to add this course to our curriculum. It will be offered as an alternative to Spanish 430.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013425635"/>
      <w:bookmarkStart w:id="39" w:name="__Fieldmark__19_1013425635"/>
      <w:bookmarkEnd w:id="3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013425635"/>
      <w:bookmarkStart w:id="41" w:name="__Fieldmark__20_1013425635"/>
      <w:bookmarkEnd w:id="41"/>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n/a</w:t>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20</w:t>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013425635"/>
      <w:bookmarkStart w:id="43" w:name="__Fieldmark__21_1013425635"/>
      <w:bookmarkEnd w:id="4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013425635"/>
      <w:bookmarkStart w:id="45" w:name="__Fieldmark__22_1013425635"/>
      <w:bookmarkEnd w:id="4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013425635"/>
      <w:bookmarkStart w:id="47" w:name="__Fieldmark__23_1013425635"/>
      <w:bookmarkEnd w:id="47"/>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Linguistics: See attached letter.</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rFonts w:ascii="Arial" w:hAnsi="Arial" w:cs="Arial"/>
          <w:sz w:val="18"/>
          <w:szCs w:val="18"/>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2"/>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30:00Z</dcterms:created>
  <dc:creator>Administration Network</dc:creator>
  <dc:description/>
  <cp:keywords/>
  <dc:language>en-US</dc:language>
  <cp:lastModifiedBy>cohums</cp:lastModifiedBy>
  <cp:lastPrinted>2007-01-25T19:28:00Z</cp:lastPrinted>
  <dcterms:modified xsi:type="dcterms:W3CDTF">2007-02-01T18:30:00Z</dcterms:modified>
  <cp:revision>2</cp:revision>
  <dc:subject/>
  <dc:title>New Course Request Form</dc:title>
</cp:coreProperties>
</file>